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места установки прибора учета электрической энергии (мощности) (далее – прибор учета), схемы подключения прибора учета и иных компонентов измерительных комплексов и систем учета электрической энергии (мощности), а так же метрологических характеристик прибора у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spacing w:lineRule="auto" w:line="240" w:before="0" w:after="0"/>
        <w:ind w:left="-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</w:t>
      </w:r>
      <w:r>
        <w:rPr>
          <w:rFonts w:cs="Times New Roman" w:ascii="Times New Roman" w:hAnsi="Times New Roman"/>
          <w:sz w:val="28"/>
          <w:szCs w:val="28"/>
        </w:rPr>
        <w:t>: наличие технологического присоединения к электрическим сетям                             ООО ПЗЭ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55"/>
        <w:gridCol w:w="3546"/>
        <w:gridCol w:w="2573"/>
        <w:gridCol w:w="2183"/>
        <w:gridCol w:w="22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исьменного запроса на согласование места установки прибора учета, схема подключения прибора учета и иных компонентов измерительных комплексов и систем учета, а так же метрологических характеристик прибора уч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– наличие документов, подтверждающих право собственности на электроустан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за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явителя. Место нахождения энергопринимающих устройств, номер договора энергоснабжения, метрологические характеристики прибора учета и измерительных трансформаторов тока. Контактные данные (включая номер телефона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                       ООО ПЗЭ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г №442             (с изменениями)               п. 14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– наличие за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ование мест установки прибора учета, схемы подключения прибора учета и иных компонентов измерительных комплексов и систем учета, а так же метрологических характеристик прибора уче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                       ООО ПЗЭ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собственника энергопринимающих устройст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г №442             (с изменениями)               п. 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4-08-25T13:25:00Z</cp:lastPrinted>
  <dcterms:modified xsi:type="dcterms:W3CDTF">2017-03-02T02:00:00Z</dcterms:modified>
  <cp:revision>14</cp:revision>
  <dc:subject/>
  <dc:title>Паспортуслуги (процесса) ОАО «Волгоградоблэлектро» по передаче электрической энергии</dc:title>
</cp:coreProperties>
</file>